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Maison des Bateleurs / Sem&amp;Vol - Solidarités Jeunesses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Planning semaine Formation Animateur – Mardi 23 au Samedi 27 Avril 2019</w:t>
      </w:r>
    </w:p>
    <w:tbl>
      <w:tblPr>
        <w:tblW w:w="1459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2430"/>
        <w:gridCol w:w="2430"/>
        <w:gridCol w:w="2415"/>
        <w:gridCol w:w="2430"/>
        <w:gridCol w:w="2430"/>
      </w:tblGrid>
      <w:tr>
        <w:trPr/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 2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REDI 2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UDI 2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 2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DI 27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h00 – 8h1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 Déjeuner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8h15 – 8h4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Ménag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Ménag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Ménag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Ménag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8h15 – 9h Ménage</w:t>
            </w:r>
          </w:p>
        </w:tc>
      </w:tr>
      <w:tr>
        <w:trPr>
          <w:trHeight w:val="1134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h45 – 10h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BREAKER (prénoms)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ésentation Planning de la Formation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elier sur les attentes et les crainte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zer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IE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zer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I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zer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telier Animation : vie de groupe 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elier Animation : vie local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ergizer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elier : gestion de réunion/conflits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h30 – 11h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</w:tr>
      <w:tr>
        <w:trPr>
          <w:trHeight w:val="1134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h00 – 12h4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ésentation valeurs SJ 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ésentation des Bateleurs (maison, projets, équipe)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stoire des chantiers, du mouvement SJ, des délégation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IE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TIER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elier : Rôle de l’animateur sur un chanti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elier : gestion économa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ps administratif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Atelier Eco-citoyenneté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 Focus tri des déchets et « attitudes responsables »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h45 – 14h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</w:tr>
      <w:tr>
        <w:trPr>
          <w:trHeight w:val="1065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00 - 16h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telier vie quotidienne : règles de vie (temps d’animation/chantier et vie quotidienne)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rpentag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arré des pilier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telier : porteur, Animateur, facilitate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Rôle de l’animate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vention DRJSCS Sophie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place pour des mineurs ou publics spécifiques sur un chantier avec des majeur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Atelier en demi groupe</w:t>
            </w:r>
          </w:p>
          <w:p>
            <w:pPr>
              <w:pStyle w:val="Contenudetableau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Intercultur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Cuisine : préparation repas international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lan fin de Formatio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cus : pourquoi ET QUAND  faire des bilans ?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des bilans de la semaine par les binômes</w:t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h00 – 16h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 – 16h15 Pause</w:t>
            </w:r>
          </w:p>
        </w:tc>
      </w:tr>
      <w:tr>
        <w:trPr>
          <w:trHeight w:val="1134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h30 – 18h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telier vie quotidienne : organisation logistique (cuisine, ménage, courses)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valuation quotidienne en binôm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telier : Planning/organisation des différents temps d’un chantier 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THÉORIE DYNAMIQUES DE GROUP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tervention DRJSCS Sophie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égislation ACM et séjours spécifique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Si nous avons le temps !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Bénévolat/Volontariat : qu’est-ce-que c’est ?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telier en demi groupe </w:t>
            </w:r>
          </w:p>
          <w:p>
            <w:pPr>
              <w:pStyle w:val="Contenudetableau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Interculturel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Cuisine : préparation repas international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h15 – 17h30 :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énage collectif de la maison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h30 : DÉPART</w:t>
            </w:r>
          </w:p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h30 – 19h30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ons communication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repa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 communication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repa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communication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repa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repas International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9h30 – 21h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epas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epa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epas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as International </w:t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h00 - 22h3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éparation des menus + repas international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ée Interculturelle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couvrir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ée Interculturelle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couvrir</w:t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ion Animateur 2019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2835"/>
        <w:gridCol w:w="2835"/>
        <w:gridCol w:w="2551"/>
        <w:gridCol w:w="2819"/>
        <w:gridCol w:w="1831"/>
        <w:gridCol w:w="851"/>
      </w:tblGrid>
      <w:tr>
        <w:trPr>
          <w:trHeight w:val="709" w:hRule="exac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TEMP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s/Activité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s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hodes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 Anime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di 23 Avril 201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breake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re à se connaître et se mettre en mouvement/en condition pour travailler en collectif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dynamique sur les prénom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educ’ pop’ :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drap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ercle :  un prénom et sign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 dr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s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Planning de la Formati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es objectifs de la formatio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différents temps de la format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détaillé et objectifs de la formation sur grand format (visuel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s avec le planning de la semaine et par jo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age permanent du planning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 avec le planning de la semain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s avec le planning détaillé par jo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sur les attentes et les craint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craintes et les attentes des futurs animateur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Affiches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ffiche : va contenir toutes les attentes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2nd affiche contiendra les craintes à travers le « thermomètre »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couleurs (crainte et attentes) de Post-it, un mot/post it, peuvent utiliser autant de post it qu’ils souhaitent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rmomètre des craintes qui pourra évoluer dans la semaine craintes nouvelles ou atténués (bilan chaque jour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 des attentes pourra évoluer également avec des attentes nouvelles ou en moins pour celle qui auront trouvé des réponse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 des attent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ermomètre des craint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 it (couleurs différentes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 des Bateleurs : (maison, projets, équipe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ir les Bateleurs, son projet et son équipe, lieu de la format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s Bateleurs (historique, projet associatif, activités et actions, l’équipe salarié et volontaire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inate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éo proj’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’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ésentation de SJ  et des chantiers : valeurs, histoir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Informer les animateurs sur les valeurs de SJ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omprendre la dynamique des chantiers (objectifs/finalités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ésentation des valeurs SJ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ésentation des objectifs d’un chantier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vie quotidienne : règles de vie (temps d’animation/chantier et vie quotidienne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er en groupe un cadre sécurisant et rassurant pour tou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Élaborer en groupe les règles de v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ègles de vie en chantier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ègles de vie quotidienn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oupe divisé en 2, l’un établie les règles sur le chantier et l’autre celles de la vie quotidienne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se en commun en grand groupe /validation par le group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utres/crayon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vie quotidienne : organisation logistique (cuisine, ménage, courses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qui fait quoi, quand et comment 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s équipes, binômes, trinômes ou + pour : - la cuisin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le ménage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le jour des courses, etc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En grand groupe ?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éthode pour les guider ?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Échanges et consensus entre volontaire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utres/crayon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 quotidienne en binôm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le bilan de la journé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+, les –, les difficultés, facilités, apprentissages, etc.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nt sur les attentes et craintes et leur évolution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paration des menus (repas semaine + international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ticiper les menus de la semaine (midi et soir) + idées pour le repas international pour pouvoir anticiper les courses/achat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e des menu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e des quantité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es des ingrédient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tion de l’intérêt et méthode par volontaires :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nus en grand group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ntités et ingrédients/menus en petit group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utres/crayon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culatri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rcredi 24 Avril 201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z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re à se connaître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couvri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avec volontaire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tie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ouvrir et vivre l’expérience du chantier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ir le travail, la sécurité, le faire ensemble, etc. autour d’un projet technique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le Environnement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s, tenue de travail, outil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e/Nils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pentag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ir le rôle, les missions et la posture de l’animateu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stituer le livret d’accueil de l’animateur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 groupe autonome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brief en grand group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vret animateur, traduit en Françai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ré des pilier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re l’intérêt de la place et du rôle de chacun dans le group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érer le rôle de l’animateur dans les interactions du group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er les différentes places possibles, leurs conséquences/bénéfices dans le groupe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er le rôle de l’animateur dans les interactions du groupe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eux de mise en mouvement des places et rôles de chacun dans le groupe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L’energizer sera filmé pour être réutilisé dans l’atelier suivan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 animation possible ? Différents exemple plus parlant ?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ot pour délimiter carré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ignes de mise en mouvement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ér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porteur, animateur, facilitate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différentes postures en fonction besoins pour tendre à une auto-gesti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mettre aux animateurs de comprendre la dynamique de groupe et ses interaction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érer et s’approprier les postures de l’animateu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utilisant une expérience concrète qu’ils ont vécu (energizer), revenir sur leur questions, ressentis, compréhension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sur la vidéo du Carré des pilier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Sur la base d’un échange/partag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e d’exemple/situations réelles ?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tro-proj’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inateu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Planning/organisation des différents temps d’un chanti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el (illustrer) objectifs et finalités du chex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Théorie dynamique de groupe en lien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dentifier les différents temps du chantier, son rythme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aliser un planning chantier cohérent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ire lien avec objectifs du chex et donc dynamique de group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émerger les temps formel important (accueil, repas inter., clôture) ; les temps de logistiques, de réunion, de bilan, d’animation, OFF, etc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en faire un planning cohérent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 groupe sera divisé en 4 petit groupe et chacun d’eux devra réalisé son planning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4 planning seront mis en commun à l’issu de l’atelier pour en former un commu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?? pour faire les liens ?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tres/cray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ée Interculturelle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couvri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prévu par les vol. en amont de la format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s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udi 25 Avril 201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z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re à se connaître/ se découvri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é par Volontaire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. 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tier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couvrir et vivre l’expérience du chantier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ouvrir le travail, la sécurité, le faire ensemble, etc. autour d’un projet technique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ux sur le pôle environnement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ons, tenue de travail, outil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e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Rôle de l’animateur sur un chanti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ir et faire le point sur le rôle de l’animateur sur un chantie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er les missions de l’animateur sur le chantier, la sécurité, la dynamique de groupe, le travail, etc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Aborder le ressenti, les question émergentes, la vision, etc. de chacun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r la base d’un échange avec des thématiques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: la sécurité, la place de chacun, impulser la dynamique, la motivation du groupe, etc. ?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élaboré les thématiques en amont avec volontaires?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Déterminer les thématiques ?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Support avec éléments importants des rôles/missions et vigilances sur un chantier 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Karine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place pour des mineurs ou publics spécifiques sur un chantier avec des majeur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léchir collectivement a comment on intègre des publics avec des besoins plus spécifiques à un groupe de bénévoles et notamment quand il y a des questions de responsabilités particulièr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e tour des différentes typologies de public que l'on accueil et comment on met en place un cadre afin de ne stigmatiser personn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intérêt et force il y a à mélanger ainsi les publics et comment on s'appuie dessus pour enrichir nos projet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forme de "tables rondes" ou d'atelier interactifs, à préparer en amont avec les volontaires long terme lors de la journée de préparation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une vigilance sur comment on s'appuie sur la présence de Sophie Lavergne sans être dans un temps descendant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ire avec Sophie, Nils et 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Législati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éhender le cadre imputé aux chantiers internationaux de jeunes bénévoles et notamment aux accueil de mineur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 Sophie LAVERGNE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ée Interculturelle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découvri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prévu par les volontaires en amont de la formatio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dredi 26 Avril 201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Animation de la vie de group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éhender l’animation de la vie de groupe : ce que ça implique et comment le fair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une Animat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dée est de partager les expériences et exemples d’animation et notamment de groupes adultes où l’animation est différente que pour des plus jeun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éer une animation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volontaires seront en petit groupes et en autonomi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s auront le choix de la forme de la retranscription au groupe avec uniquement une limite de temp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endra du choix de retranscriptio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ch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utres/crayo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déo proj’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dinateu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Animation vie local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éhender l’animation de la vie locale : ce que ça implique et comment le fair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orter les connaissances et outils nécess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une Animation/Act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idée est d’identifier ce que l’on entend par vie locale ? quelle intérêt pour le chantier, le groupe et le territoire ? qu’est ce qu’on attend de cette animation lors d’un chantier et comment le mettre en place et se saisir des ressources disponible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instorming :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n de brasser toutes leurs idées, représentations, expériences, connaissances, etc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s un second temps rebondir sur les points clefs, la démarche, dynamique et les moyens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. Synthèse avec grandes idées à retenir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-it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er board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Schéma pré-établie avec grandes idées et point importants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synthèse qui reprend les idé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administratif (30 min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pondre aux demandes des partenaires financier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pondre au cadre législatif de l’actio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ser l’importance des temps administratif nécessaire pour justifier et valoriser les action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ches émargement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iches administratives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 individu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ils administratif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h30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elier : gestion « économa »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le budget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Appréhender la gestion des budgets, des outils comptables pour le chantie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Comprendre et s’approprier la logique de gestion des budgets chantier de SJ, ses outils et méthodes de gestion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Dans un 1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mps : atelier « s’exercer à la compta de chex »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us forme de mise en situation avec les outils de compta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upport papier : outil de compta chex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nella/ Vol.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Interculturalité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teliers :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éhender l’interculturalité au sens du choc , des différences et des apprentissag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imer l’interculturalité : la découverte de cultur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éhender la notion d’ « interculturalité », de faire culture commune, du partage intercultur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éhender ce que cela implique au quotidien (choc et différences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éer une activité pour en parler et pour se découvrir (culture commune) c’est à dire ?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notion du partage interculturel : comment et pourquoi ?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éhender ce que ça implique dans le projet, génère dans le groupe et la vie quotidienne (chocs et apprentissages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imation pendant repas international ( présentation pays…) : quoi ?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éâtre forum : partir des expériences vécues par les volontaires SV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’organiser en petits groupe autonom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/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Cuisine – repas internation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un moment de partage intercultur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ager sa culture culinair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ager les manière de faire et faire ensemble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isiner ensemble pour tou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rir le savoir faire de chacu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’ouvrir à d’autres saveur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’organiser en groupe autonom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isine et tous les ustensil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paration repas international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er l’animation du repas international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parer le lieux d’accueil du repas, l’accueil de la population et des parten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utonomie, selon  l’organisation du group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à établir par les Volontair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International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vre un moment de partage intercultur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rir et interagir avec la population loca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un moment convivial et valoriser, communiquer sur leur projet/travai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orter une dynamique sur le territoir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a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chang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sentations/Animation sur le partage interculturel (prévue par volontaires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on  l’organisation du group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à établir par les Volontair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/Vol.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edi 27 Avril 2019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z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r de se découvri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é par Vol. 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 : gestion de réunion/conflit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naître les différentes formes de réunion, leur intérêt, et comment les mettre en place/ les anim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er et comprendre le lien avec la gestion des conflits et ses méthodes de résolutio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réhender les différences entre une réunion d’information, d’organisation ou de crise et la manière de les aborder et de les mener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border les outils et « techniques » de gestion des conflits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éâtre forum, avec 4 scénarios de réunion différent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bat et analyse en grand groupe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h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éco-citoyenneté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tiques et attitudes éco-responsabl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ocus tri des déchet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Comprendre la dynamique et des gestes éco-responsable en lien avec les valeurs SJ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identifier et s’approprier les outils/moyens éco-responsable au quotidien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pratique (à voir avec volontaires et Karine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ine / Pauline/ vol ?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in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fin de Formatio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nseigner la fiche bilan individu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voir un retour de leur vécu de formation/pourvoir réadapter la formation et les accompagnements des animateur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ier les ressentis et apprentissages de chacun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individuel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bilan individuel de la formati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/Karine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 : pourquoi faire des bilans ?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re l’intérêt de faire des bilans :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lan du projet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lan individuel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ésenter les bilans à réaliser en fin de chantier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re l’intérêt de faire un bilan pour valoriser et communiquer sur les actions / justifier des subventions auprès des partenaires financiers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ndre l’intérêt de faire en groupe et individuellement un bilan (améliorer le quotidien, le projet ; identifier et valoriser les apprentissages, etc.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tation power point avec un jeux de questions ?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récap’ donné à la fin du focus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tions à mettre dans bilan fin de chantier (sommaire des bilans + 1 exemple)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Fournir un document récap’ de la forme/fond du bilan à réaliser 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/Karine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des bilans de la semaine par les binôme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nthèse des bilans de groupe en plénière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venir sur l’affiche des attentes et le thermomètre des craintes 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erminer sur l’humeur de fin de formation et le mot de la f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changer sur les craintes encore présentes « dans le froid » du thermomètre et les attentes sans répons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humeur / 1 mot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décryptage de l’affiche des attentes et du thermomètre des craintes en grand groupe, sous la forme d’un échange ou chacun pourra intervenir sur son évolution au cours de la formation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A tour de rôle, donner l’humeur et le mot qui définit le mieux leur vécu de formation 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Différents exemples d’humeurs pour leurs permettre d’être au plus prés de ce qu’ils ressenten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/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/Karine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-19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//Goûter au revoi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ier moment convivial/départ échelonné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ût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STE DES BESOINS/MOYENS NÉCESSAIRES</w:t>
            </w:r>
          </w:p>
        </w:tc>
        <w:tc>
          <w:tcPr>
            <w:tcW w:w="7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réparer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méra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déo Proj’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dina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per board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t it (différentes couleurs)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pier (Affiche/grand format)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rayon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utres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ot pour délimiter carré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ur le chantier : protections, tenue de travail, outil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 livret animateur, traduit en Français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ffiche avec le planning de la semaines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ffiches avec le planning détaillé par jour</w:t>
            </w:r>
          </w:p>
          <w:p>
            <w:pPr>
              <w:pStyle w:val="Contenudetableau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Affiche des attentes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Thermomètre des craintes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Support visuel avec les valeurs ?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Questionnaire support (bilan en binôme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4 Questions support (word café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Autre animation possible que le carré des piliers ? Ou associé à autre 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imation pour compléter ?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Liste d’exemple/situations réelles de l’animateur porteur/facilitateur/animateur?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chéma rôle de l’animateur sur un chantier ? (ludique, coloré, animé?)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Illustrer objectifs et finalités du chex: comment faire lien avec contenu planning 3 semaines chex ?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+ Théorie dynamique de groupe en lien)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upport pour parle de l’animation locale ? Un diapo avec les possibilités ? Action mis en œuvre par ancien vol ?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Support visuel gestion budget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upport/Outil pour parlé de l’écologie ? Ex avec Karine et Pauline ?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Fiche bilan individuel de la formation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Fournir différentes manière de réaliser des bilans ?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Différents exemples d’humeurs pour leurs permettre d’être au plus prés de ce qu’ils ressentent ?</w:t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Atelier avec Sophie sur les publics spécifiques et mineurs sur un chantier adulte.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5:08Z</dcterms:created>
  <dc:creator/>
  <dc:description/>
  <dc:language>en-US</dc:language>
  <cp:lastModifiedBy>Solidarités Jeunesses Aquitaine</cp:lastModifiedBy>
  <cp:lastPrinted>2019-04-19T10:04:00Z</cp:lastPrinted>
  <dcterms:modified xsi:type="dcterms:W3CDTF">2019-04-19T08:22:04Z</dcterms:modified>
  <cp:revision>29</cp:revision>
  <dc:subject/>
  <dc:title/>
</cp:coreProperties>
</file>